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maine « Regards croisés sur le monde 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7"/>
        <w:gridCol w:w="1293"/>
        <w:gridCol w:w="2977"/>
        <w:gridCol w:w="2368"/>
        <w:gridCol w:w="1585"/>
      </w:tblGrid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air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mes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sses/Salles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tervenants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13 mars</w:t>
            </w:r>
            <w:r>
              <w:rPr/>
              <w:t xml:space="preserve">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4h-15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L’économie sociale et solidaire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me Aissi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TSTMGA  A11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Brieuc Poirier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70C0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70C0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70C0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70C0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di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 mar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h-9h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>Mondialisation et Emergence de l’Afrique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Mme Fouillard</w:t>
            </w:r>
          </w:p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TES B A 10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Selom Agbokanzo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h-9h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Economie sociale et solidaire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me Huard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 </w:t>
            </w:r>
            <w:r>
              <w:rPr/>
              <w:t>2</w:t>
            </w:r>
            <w:r>
              <w:rPr>
                <w:vertAlign w:val="superscript"/>
              </w:rPr>
              <w:t>nde</w:t>
            </w:r>
            <w:r>
              <w:rPr/>
              <w:t xml:space="preserve"> B  A10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Brieuc Poirier</w:t>
            </w:r>
          </w:p>
        </w:tc>
      </w:tr>
      <w:tr>
        <w:trPr>
          <w:trHeight w:val="59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h-10h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Les défis de l’Afrique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Mme Fouillard</w:t>
            </w:r>
          </w:p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TES B    A 10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Selom Agbokanzo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70C0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70C0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70C0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70C0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GB"/>
              </w:rPr>
            </w:pPr>
            <w:r>
              <w:rPr>
                <w:lang w:val="en-GB"/>
              </w:rPr>
              <w:t>14h-15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L’économie sociale et solidaire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me Laumonier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TSTMGB  A116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Brieuc Poirier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GB"/>
              </w:rPr>
            </w:pPr>
            <w:r>
              <w:rPr>
                <w:lang w:val="en-GB"/>
              </w:rPr>
              <w:t>14h-15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Mondialisation et émergence en Afrique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me Emilie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TES C A 008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Selom Agbokanzo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GB"/>
              </w:rPr>
            </w:pPr>
            <w:r>
              <w:rPr>
                <w:lang w:val="en-GB"/>
              </w:rPr>
              <w:t>15h-16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GB"/>
              </w:rPr>
              <w:t>La période coloniale (années 30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M.Le Floc’h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PES B   A10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suppressAutoHyphens w:val="true"/>
              <w:autoSpaceDE w:val="false"/>
              <w:rPr/>
            </w:pPr>
            <w:r>
              <w:rPr/>
              <w:t>Selom Agbokanzo</w:t>
            </w:r>
            <w:r>
              <w:rPr>
                <w:b/>
                <w:bCs/>
                <w:lang w:val="en-GB"/>
              </w:rPr>
              <w:tab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GB"/>
              </w:rPr>
            </w:pPr>
            <w:r>
              <w:rPr>
                <w:lang w:val="en-GB"/>
              </w:rPr>
              <w:t>16h-17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GB"/>
              </w:rPr>
            </w:pPr>
            <w:r>
              <w:rPr>
                <w:lang w:val="en-GB"/>
              </w:rPr>
              <w:t>La période coloniale (années 30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.Le Floc’h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PES C  A10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Selom Agbokanzo</w:t>
            </w:r>
          </w:p>
        </w:tc>
      </w:tr>
      <w:tr>
        <w:trPr>
          <w:trHeight w:val="119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70C0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70C0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70C0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70C0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0h-11h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La discrimination  AP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Mme Fouillard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nde </w:t>
            </w:r>
            <w:r>
              <w:rPr/>
              <w:t>B   A10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Khadi Hane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0h-11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>Mondialisation et émergence en Afrique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Mmes Alberti- Hautbois</w:t>
            </w:r>
          </w:p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TESA et TESC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Selom Agbokanzo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1h-12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Les défis de l’Afrique (L’eau et La nourriture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me Huard  M. Janvier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nde</w:t>
            </w:r>
            <w:r>
              <w:rPr/>
              <w:t xml:space="preserve"> D   A104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nde</w:t>
            </w:r>
            <w:r>
              <w:rPr/>
              <w:t xml:space="preserve"> 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Selom Agbokanzo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70C0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70C0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70C0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70C0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 mar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h-9h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La discrimination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me Aissi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STMGA A11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Khadi Hane</w:t>
            </w:r>
          </w:p>
        </w:tc>
      </w:tr>
      <w:tr>
        <w:trPr>
          <w:trHeight w:val="68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h-10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Culture et discrimination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me Emilie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ESL  A1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Khadi Hane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0h-11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Négritude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La littérature peut-elle changer la société ?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me Bertrand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nde</w:t>
            </w:r>
            <w:r>
              <w:rPr/>
              <w:t xml:space="preserve"> B  Césaire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Jean Jacques Dabla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1h-12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igrations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/>
              <w:t>M. Tanguy Le Foc’h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TSTMGB  </w:t>
            </w:r>
            <w:r>
              <w:rPr/>
              <w:t xml:space="preserve"> A108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hadi Hane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3h-14h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Etre poète aujourd’hui</w:t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Mme Bozec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nde G  Kourouma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Jean Jacques Dabla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4h-15h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Développement durable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.M. Cazaux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TES A  A109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Jean Jacques Dabla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7F007F"/>
                <w:lang w:val="en-GB"/>
              </w:rPr>
            </w:pPr>
            <w:r>
              <w:rPr>
                <w:b/>
                <w:bCs/>
                <w:color w:val="7F007F"/>
                <w:lang w:val="en-GB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4h-15h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Culture </w:t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me Pichardie</w:t>
            </w:r>
          </w:p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>STSCG2     A108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Khadi Hane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7F007F"/>
              </w:rPr>
            </w:pPr>
            <w:r>
              <w:rPr>
                <w:b/>
                <w:bCs/>
                <w:color w:val="7F007F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5h-16h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Développement durable</w:t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me Guillemot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TSTMGA  A114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Jean Jacques Dabla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16h-17h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Négritude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me Pichardie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ESA    CDI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Jean Jacques Dabla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4F81BD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4F81BD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4F81BD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4F81BD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 mar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h-9h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Développement durable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M. </w:t>
            </w:r>
            <w:r>
              <w:rPr>
                <w:lang w:val="en-US"/>
              </w:rPr>
              <w:t>Le Floc’h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nde </w:t>
            </w:r>
            <w:r>
              <w:rPr/>
              <w:t>H    A10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Jean Jacques Dabla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1h-12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Ecrire un roman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me Bertrand</w:t>
            </w:r>
          </w:p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>1SD Césaire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Khadi Hane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7F007F"/>
              </w:rPr>
            </w:pPr>
            <w:r>
              <w:rPr>
                <w:b/>
                <w:bCs/>
                <w:color w:val="7F007F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0h-11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La Poésie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me Saliou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L A    Césaire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Jean-Jacques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Dabla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7F007F"/>
                <w:sz w:val="22"/>
                <w:szCs w:val="22"/>
              </w:rPr>
            </w:pPr>
            <w:r>
              <w:rPr>
                <w:b/>
                <w:bCs/>
                <w:color w:val="7F007F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>10h-11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Discrimination </w:t>
            </w:r>
          </w:p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M. Cazaux</w:t>
            </w:r>
          </w:p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TES  A10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Khadi Hane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1h-12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Négritude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me Bozec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L ES   Kouroum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Jean Jacques Dabla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3h30-14h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Décolonisation et construction des Etats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mes Hautbois-Huard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/>
              <w:t>1L  1ES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hadi Hane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5h-16h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Les migrations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. Janvier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TSTMGA  A103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Khadi Hane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4h-15h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Négritude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La littérature peut-elle changer la société ?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me Bertrand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nde</w:t>
            </w:r>
            <w:r>
              <w:rPr/>
              <w:t xml:space="preserve"> F   Césaire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Jean-Jacques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Dabla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4h-15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Economie sociale et solidaire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. Cazaux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ESB    A10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Brieuc Poirier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5h-16h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Etre poète aujourd’hui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me Bertrand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S   Césaire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Jean-Jacques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Dabla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6h- 17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Atelier d’écriture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me Nicolas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nde</w:t>
            </w:r>
            <w:r>
              <w:rPr/>
              <w:t xml:space="preserve">      Beti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Jean-Jacques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Dab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35:00Z</dcterms:created>
  <dc:creator>eaissi</dc:creator>
  <dc:description/>
  <dc:language>en-US</dc:language>
  <cp:lastModifiedBy>ELIANE</cp:lastModifiedBy>
  <cp:lastPrinted>2017-03-08T16:22:00Z</cp:lastPrinted>
  <dcterms:modified xsi:type="dcterms:W3CDTF">2017-03-08T16:46:00Z</dcterms:modified>
  <cp:revision>5</cp:revision>
  <dc:subject/>
  <dc:title>Planning des interventions</dc:title>
</cp:coreProperties>
</file>